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701"/>
        <w:gridCol w:w="2410"/>
        <w:gridCol w:w="6946"/>
      </w:tblGrid>
      <w:tr>
        <w:trPr>
          <w:trHeight w:val="387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en-US"/>
              </w:rPr>
              <w:t>Szkoła Doktorska Nauk o Języku i Literaturze</w:t>
            </w:r>
          </w:p>
        </w:tc>
      </w:tr>
      <w:tr>
        <w:trPr>
          <w:trHeight w:val="387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pl-PL" w:eastAsia="en-US"/>
              </w:rPr>
              <w:t>Dyscyplina - ........................................ (Wydział ...........................................................................................................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stud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mo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bierane stypendia + stypendia wyjazdowe</w:t>
            </w:r>
            <w:r>
              <w:rPr>
                <w:rFonts w:cs="Arial" w:ascii="Arial" w:hAnsi="Arial"/>
                <w:b/>
                <w:sz w:val="24"/>
                <w:szCs w:val="18"/>
                <w:lang w:val="en-US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jważniejsze informacje z wniosku: krótko – główny cel rozprawy doktorskiej i prowadzonych badań, ile publikacji – jak wysoko punktowane, ile wystąpień konferencyjnych, udział w projektach naukowych NCN itd., zdobyte nagrody, działalność na rzecz środowiska UAM i miasta Poznania, praca w kołach naukowych, stowarzyszeniach, organizacja konferencji i wydarzeń naukowych, kulturalnych, znajomość j. obcych</w:t>
            </w:r>
          </w:p>
        </w:tc>
      </w:tr>
      <w:tr>
        <w:trPr>
          <w:trHeight w:val="49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7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36:00Z</dcterms:created>
  <dc:creator>Ola</dc:creator>
  <dc:description/>
  <cp:keywords/>
  <dc:language>en-US</dc:language>
  <cp:lastModifiedBy>Agnieszka Kalecińska</cp:lastModifiedBy>
  <cp:lastPrinted>2021-06-01T09:09:00Z</cp:lastPrinted>
  <dcterms:modified xsi:type="dcterms:W3CDTF">2024-10-21T07:50:00Z</dcterms:modified>
  <cp:revision>4</cp:revision>
  <dc:subject/>
  <dc:title/>
</cp:coreProperties>
</file>